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color w:val="000000"/>
          <w:highlight w:val="yellow"/>
        </w:rPr>
        <w:t>Předpis mění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76/2002 Sb.; 254/2001 Sb.; 86/2002 Sb.; 185/2001 Sb.; 477/2001 Sb. </w:t>
      </w:r>
    </w:p>
    <w:p>
      <w:pPr>
        <w:pStyle w:val="Normal"/>
        <w:rPr/>
      </w:pPr>
      <w:r>
        <w:rPr>
          <w:i/>
          <w:iCs/>
          <w:color w:val="000000"/>
          <w:highlight w:val="green"/>
        </w:rPr>
        <w:t>Předpis ruší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68/2003 Sb.; 304/2005 Sb.; 572/2004 Sb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ÁKON č. 25/2008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e dne 16. ledna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highlight w:val="yellow"/>
        </w:rPr>
        <w:t>o integrovaném registru znečišťování životního prostředí a integrovaném systému plnění ohlašovacích povinností v oblasti životního prostředí a o změně některých zákonů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arlament se usnesl na tomto zákoně České republiky: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PRV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TEGROVANÝ REGISTR ZNEČIŠŤOVÁNÍ ŽIVOTNÍHO PROSTŘED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INTEGROVANÝ SYSTÉM PLNĚNÍ OHLAŠOVACÍCH POVINNOSTÍ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 OBLASTI ŽIVOTNÍHO PROSTŘED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ntegrovaný registr znečišťování životního prostřed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ento zákon upravuje v návaznosti na přímo použitelný předpis Evropských společenství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integrovaný registr znečišťování životního prostředí (dále jen "integrovaný registr znečišťování") ve formě veřejně přístupného informačního systému úniků a přenosů znečišťujících látek, jehož výstupy jsou součástí registru úniků a přenosů znečišťujících látek na úrovni Evropských společenství</w:t>
      </w:r>
      <w:r>
        <w:rPr>
          <w:color w:val="000000"/>
          <w:vertAlign w:val="superscript"/>
        </w:rPr>
        <w:t>2)</w:t>
      </w:r>
      <w:r>
        <w:rPr>
          <w:color w:val="000000"/>
        </w:rPr>
        <w:t>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green"/>
        </w:rPr>
        <w:t>Zřizuje se integrovaný registr znečišťování</w:t>
      </w:r>
      <w:r>
        <w:rPr>
          <w:color w:val="000000"/>
        </w:rPr>
        <w:t xml:space="preserve"> jako veřejně přístupný informační systém veřejné správy</w:t>
      </w:r>
      <w:r>
        <w:rPr>
          <w:color w:val="000000"/>
          <w:vertAlign w:val="superscript"/>
        </w:rPr>
        <w:t>3)</w:t>
      </w:r>
      <w:r>
        <w:rPr>
          <w:color w:val="000000"/>
        </w:rPr>
        <w:t>, který vede Ministerstvo životního prostředí (dále jen "ministerstvo")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Provozovatel uvedený v nařízení Evropského parlamentu a Rady (ES) č. 166/2006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ohlašuje ministerstvu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>úniky a přenosy znečišťujících látek podle přímo použitelného předpisu Evropských společenství</w:t>
      </w:r>
      <w:r>
        <w:rPr>
          <w:color w:val="000000"/>
          <w:vertAlign w:val="superscript"/>
        </w:rPr>
        <w:t>5)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úniky znečišťujících látek při překročení jejich prahových hodnot; vláda stanoví nařízením seznam znečišťujících látek a jejich prahové hodnoty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přenosy znečišťujících látek, při překročení jejich prahových hodnot, v odpadech mimo provozovnu, které vznikají přímo nebo v přímé souvislosti s činností provozovaných zařízení; vláda stanoví nařízením seznam znečišťujících látek a jejich prahové hodnoty.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Provozovatel, kterým je podnikající fyzická osoba nebo právnická osoba, provozující provozovnu, kterou tvoří jedna nebo více stacionárních technických jednotek provozovaných v jedné lokalitě, v níž je prováděna jiná činnost, než je uvedena v příloze I nařízení Evropského parlamentu a Rady (ES) č. 166/2006</w:t>
      </w:r>
      <w:r>
        <w:rPr>
          <w:color w:val="000000"/>
          <w:vertAlign w:val="superscript"/>
        </w:rPr>
        <w:t>1)</w:t>
      </w:r>
      <w:r>
        <w:rPr>
          <w:color w:val="000000"/>
        </w:rPr>
        <w:t>, nebo činnost s nižší kapacitou, než je uvedena v této příloze, ohlašuje úniky a přenosy znečišťujících látek podle odstavce 1 a vede evidenci údajů pro ohlašování způsobem uvedeným v čl. 5 odst. 5 nařízení Evropského parlamentu a Rady (ES) č. 166/2006</w:t>
      </w:r>
      <w:r>
        <w:rPr>
          <w:color w:val="000000"/>
          <w:vertAlign w:val="superscript"/>
        </w:rPr>
        <w:t>1)</w:t>
      </w:r>
      <w:r>
        <w:rPr>
          <w:color w:val="000000"/>
        </w:rPr>
        <w:t>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Údaje požadované pro ohlašování do integrovaného registru znečišťování stanoví vláda nařízením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4) </w:t>
      </w:r>
      <w:r>
        <w:rPr>
          <w:b/>
          <w:color w:val="000000"/>
          <w:highlight w:val="yellow"/>
        </w:rPr>
        <w:t xml:space="preserve">Provozovatel ohlašuje požadované údaje podle odstavců 1 až 3 vždy </w:t>
      </w:r>
      <w:r>
        <w:rPr>
          <w:b/>
          <w:color w:val="000000"/>
          <w:highlight w:val="yellow"/>
          <w:u w:val="single"/>
        </w:rPr>
        <w:t>do 31. března běžného roku za předchozí kalendářní rok.</w:t>
      </w:r>
      <w:r>
        <w:rPr>
          <w:color w:val="000000"/>
          <w:u w:val="single"/>
        </w:rPr>
        <w:br/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5) </w:t>
      </w:r>
      <w:r>
        <w:rPr>
          <w:color w:val="000000"/>
          <w:highlight w:val="yellow"/>
          <w:u w:val="single"/>
        </w:rPr>
        <w:t>Hlášení do integrovaného registru znečišťování se podává v elektronické podobě</w:t>
      </w:r>
      <w:r>
        <w:rPr>
          <w:color w:val="000000"/>
        </w:rPr>
        <w:t xml:space="preserve"> prostřednictvím integrovaného systému plnění ohlašovacích povinností v oblasti životního prostředí.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tegrovaný systém plnění ohlašovacích povinností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 oblasti životního prostřed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1) </w:t>
      </w:r>
      <w:r>
        <w:rPr>
          <w:color w:val="000000"/>
          <w:highlight w:val="yellow"/>
          <w:u w:val="single"/>
        </w:rPr>
        <w:t>Zřizuje se integrovaný systém plnění ohlašovacích povinností v oblasti životního prostředí</w:t>
      </w:r>
      <w:r>
        <w:rPr>
          <w:color w:val="000000"/>
        </w:rPr>
        <w:t xml:space="preserve"> pro splnění ohlašovacích povinností podle § 3 a podle zvláštních právních předpisů</w:t>
      </w:r>
      <w:r>
        <w:rPr>
          <w:color w:val="000000"/>
          <w:vertAlign w:val="superscript"/>
        </w:rPr>
        <w:t>6)</w:t>
      </w:r>
      <w:r>
        <w:rPr>
          <w:color w:val="000000"/>
        </w:rPr>
        <w:t>, který vede ministerstvo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Integrovaný systém plnění ohlašovacích povinností v oblasti životního prostředí je informačním systémem veřejné správy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a je součástí jednotného informačního systému životního prostředí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Údaje ohlašované prostřednictvím integrovaného systému plnění ohlašovacích povinností v oblasti životního prostředí se předávají elektronicky v datovém standardu zveřejňovaném ministerstvem pro každý ohlašovací rok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Správní delik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Provozovatel uvedený v § 3 odst. 1 se dopustí správního deliktu tím, že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neohlásí únik nebo přenos znečišťující látky podle § 3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uvede při plnění ohlašovací povinnosti podle § 3 nesprávné údaje, neb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>nevede evidenci údajů pro ohlašování v souladu s požadavky přímo použitelného předpisu Evropských společenství</w:t>
      </w:r>
      <w:r>
        <w:rPr>
          <w:color w:val="000000"/>
          <w:vertAlign w:val="superscript"/>
        </w:rPr>
        <w:t>1)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Provozovatel uvedený v § 3 odst. 2 se dopustí správního deliktu tím, že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neohlásí únik nebo přenos znečišťující látky podle § 3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>uvede při plnění ohlašovací povinnosti podle § 3 nesprávné údaje, neb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nevede evidenci údajů pro ohlašování v souladu s požadavky § 3 odst. 2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3) </w:t>
      </w:r>
      <w:r>
        <w:rPr>
          <w:color w:val="000000"/>
          <w:highlight w:val="yellow"/>
        </w:rPr>
        <w:t>Za správní delikt podle odstavce 1 nebo 2 se uloží pokuta do 500 000 Kč.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Právnická osoba za správní delikt neodpovídá, jestliže prokáže, že vynaložila veškeré úsilí, které bylo možno požadovat, aby porušení právní povinnosti zabránila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Při určení výměry pokuty právnické osobě se přihlédne k závažnosti správního deliktu, zejména ke způsobu jeho spáchání a jeho následkům a k okolnostem, za nichž byl spáchán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Odpovědnost právnické osoby za správní delikt zaniká, jestliže správní orgán o něm nezahájil řízení do 1 roku ode dne, kdy se o něm dozvěděl, nejpozději však do 3 let ode dne, kdy byl spáchán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4) Správní delikty podle tohoto zákona projednává Česká inspekce životního prostředí (dále jen "inspekce")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) Na odpovědnost za jednání, k němuž došlo při podnikání fyzické osoby</w:t>
      </w:r>
      <w:r>
        <w:rPr>
          <w:color w:val="000000"/>
          <w:vertAlign w:val="superscript"/>
        </w:rPr>
        <w:t>7)</w:t>
      </w:r>
      <w:r>
        <w:rPr>
          <w:color w:val="000000"/>
        </w:rPr>
        <w:t xml:space="preserve"> nebo v přímé souvislosti s ním, se vztahují ustanovení zákona o odpovědnosti a postihu právnické osoby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6) </w:t>
      </w:r>
      <w:r>
        <w:rPr>
          <w:color w:val="000000"/>
          <w:highlight w:val="yellow"/>
          <w:u w:val="single"/>
        </w:rPr>
        <w:t>Pokuty vybírá a vymáhá celní úřad.</w:t>
      </w:r>
      <w:r>
        <w:rPr>
          <w:color w:val="000000"/>
        </w:rPr>
        <w:t xml:space="preserve"> Příjem z pokut připadá z 50 % do rozpočtu obce, v jejímž katastru je provozována činnost provozovatele, a tento příjem je účelově určen k ochraně životního prostředí, a z 50 % je příjmem Státního fondu životního prostředí České republiky.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ýkon státní správy na úseku integrovaného registr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nečišťování a integrovaného systému plnění ohlašovacích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ovinností v oblasti životního prostřed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inisterstvo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>zveřejňuje údaje ohlášené do integrovaného registru znečišťování za kalendářní rok do 30. září následujícího kalendářního roku na portálu veřejné správy</w:t>
      </w:r>
      <w:r>
        <w:rPr>
          <w:color w:val="000000"/>
          <w:vertAlign w:val="superscript"/>
        </w:rPr>
        <w:t>8)</w:t>
      </w:r>
      <w:r>
        <w:rPr>
          <w:color w:val="000000"/>
        </w:rPr>
        <w:t xml:space="preserve"> a zabezpečuje jejich předávání Evropské komisi v souladu s požadavky přímo použitelného předpisu Evropských společenství a dále v souladu s mezinárodními závazk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zajišťuje přenos dat v rámci integrovaného systému plnění ohlašovacích povinností v oblasti životního prostředí orgánům veřejné správy příslušným podle zvláštních právních předpisů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>zveřejňuje na portálu veřejné správy</w:t>
      </w:r>
      <w:r>
        <w:rPr>
          <w:color w:val="000000"/>
          <w:vertAlign w:val="superscript"/>
        </w:rPr>
        <w:t>8)</w:t>
      </w:r>
      <w:r>
        <w:rPr>
          <w:color w:val="000000"/>
        </w:rPr>
        <w:t xml:space="preserve"> do 31. prosince kalendářního roku pro následující ohlašovací rok datový standard pro předávání údajů prostřednictvím integrovaného systému plnění ohlašovacích povinností v oblasti životního prostřed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metodicky řídí a koordinuje integrovaný systém plnění ohlašovacích povinností v oblasti životního prostředí ve vztahu k ostatním informačním systémům veřejné správy v oblasti životního prostřed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poskytuje správcům informačních systémů veřejné správy v oblasti životního prostředí informace o formě a struktuře výstupů z integrovaného systému plnění ohlašovacích povinností v oblasti životního prostředí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nspekce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kontroluje plnění ohlašovací povinnosti do integrovaného registru znečišťování a vedení evidence údajů nezbytných k ohlašování do integrovaného registru znečišťová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rozhoduje o správních deliktech podle § 5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řechodná a zrušovací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1) </w:t>
      </w:r>
      <w:r>
        <w:rPr>
          <w:b/>
          <w:color w:val="000000"/>
          <w:highlight w:val="yellow"/>
        </w:rPr>
        <w:t>Provozovatel uvedený v § 3 odst. 1 plní ohlašovací povinnost podle § 3 odst. 1 písm. a) poprvé za rok 2007 a ohlašovací povinnost podle § 3 odst. 1 písm. b) a c) poprvé za rok 2009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</w:t>
      </w:r>
      <w:r>
        <w:rPr>
          <w:b/>
          <w:color w:val="000000"/>
          <w:highlight w:val="yellow"/>
        </w:rPr>
        <w:t>) Provozovatel uvedený v § 3 odst. 2 plní ohlašovací povinnost podle tohoto zákona poprvé za rok 2009.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</w:rPr>
        <w:t>Zrušuje se: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  <w:highlight w:val="yellow"/>
        </w:rPr>
        <w:t>Nařízení vlády č. 368/2003 Sb., o integrovaném registru znečišťování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  <w:highlight w:val="yellow"/>
        </w:rPr>
        <w:t>Nařízení vlády č. 304/2005 Sb., kterým se mění nařízení vlády č. 368/2003 Sb., o integrovaném registru znečišťování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  <w:highlight w:val="yellow"/>
        </w:rPr>
        <w:t>Vyhláška č. 572/2004 Sb., kterou se stanoví forma a způsob vedení evidence podkladů nezbytných pro ohlašování do integrovaného registru znečišťování.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DRUH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zákona o integrované preven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</w:rPr>
        <w:t>Zákon č. 76/2002 Sb., o integrované prevenci a omezování znečištění, o</w:t>
      </w:r>
      <w:r>
        <w:rPr>
          <w:color w:val="000000"/>
        </w:rPr>
        <w:t xml:space="preserve"> integrovaném registru znečišťování a o změně některých zákonů (zákon o integrované prevenci), ve znění zákona č. 521/2002 Sb., zákona č. 437/2004 Sb., zákona č. 695/2004 Sb., zákona č. 444/2005 Sb. a zákona č. 222/2006 Sb.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</w:t>
      </w:r>
      <w:r>
        <w:rPr>
          <w:color w:val="000000"/>
          <w:highlight w:val="yellow"/>
        </w:rPr>
        <w:t>. V § 1 odst. 1 se slova "</w:t>
      </w:r>
      <w:r>
        <w:rPr>
          <w:b/>
          <w:color w:val="000000"/>
          <w:highlight w:val="yellow"/>
        </w:rPr>
        <w:t>a zřídit a provozovat integrovaný registr znečišťování</w:t>
      </w:r>
      <w:r>
        <w:rPr>
          <w:color w:val="000000"/>
          <w:highlight w:val="yellow"/>
        </w:rPr>
        <w:t xml:space="preserve"> životního prostředí</w:t>
      </w:r>
      <w:r>
        <w:rPr>
          <w:b/>
          <w:color w:val="000000"/>
          <w:highlight w:val="yellow"/>
        </w:rPr>
        <w:t>" zrušují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 V § 1 odst. 2 se písmena c) a d) zrušují.</w:t>
        <w:br/>
        <w:br/>
        <w:t>Dosavadní písmena e) až g) se označují jako písmena c) až e)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 V § 2 se písmena e), i) a l) zrušují.</w:t>
        <w:br/>
        <w:br/>
        <w:t>Dosavadní písmena f) až h) se označují jako písmena e) až g), dosavadní písmena j) a k) se označují jako písmena h) a i) a dosavadní písmeno m) se označuje jako písmeno j)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. V části první se hlava III včetně nadpisu a poznámek pod čarou č. 15 až 18 zrušuje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. V § 29 se písmeno i) zrušuje.</w:t>
        <w:br/>
        <w:br/>
        <w:t>Dosavadní písmena j) a k) se označují jako písmena i) a j)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. V § 33 písm. c) se slova "odst. 2 až 4" zrušují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. V § 34 se písmeno b) zrušuje.</w:t>
        <w:br/>
        <w:br/>
        <w:t>Dosavadní písmena c) až e) se označují jako písmena b) až d)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. V § 35 písm. d) se slova "odst. 2 až 4" zrušují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. V § 37 se odstavec 1 zrušuje.</w:t>
        <w:br/>
        <w:br/>
        <w:t>Dosavadní odstavce 2 až 5 se označují jako odstavce 1 až 4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. V § 37 odstavec 4 zní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4) Za správní delikt se uloží pokuta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do 1 000 000 Kč, jde-li o správní delikt podle odstavce 1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do 7 000 000 Kč, jde-li o správní delikt podle odstavců 2 a 3."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1. V § 38 odst. 5 se slova "2 až 4" nahrazují slovy "1 až 3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. V § 47 se odstavce 1 a 2 zrušují a zároveň se zrušuje označení odstavce 3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. V § 47 se slova "a § 25 odst. 1" zrušují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řechodné ustanovení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highlight w:val="yellow"/>
        </w:rPr>
        <w:t>Uživatel registrované látky uvedený v § 22 zákona o integrované prevenci</w:t>
      </w:r>
      <w:r>
        <w:rPr>
          <w:color w:val="000000"/>
          <w:highlight w:val="yellow"/>
        </w:rPr>
        <w:t xml:space="preserve">, ve znění účinném do dne nabytí účinnosti tohoto zákona, splní ohlašovací povinnost v rozsahu stanoveném v § 22 zákona o integrované prevenci, ve znění účinném do dne nabytí účinnosti tohoto zákona, </w:t>
      </w:r>
      <w:r>
        <w:rPr>
          <w:b/>
          <w:color w:val="000000"/>
          <w:highlight w:val="yellow"/>
        </w:rPr>
        <w:t>za rok 2007 do 31. března 2008 a za rok 2008 do 31. března 2009</w:t>
      </w:r>
      <w:r>
        <w:rPr>
          <w:b/>
          <w:color w:val="000000"/>
        </w:rPr>
        <w:t>;</w:t>
      </w:r>
      <w:r>
        <w:rPr>
          <w:color w:val="000000"/>
        </w:rPr>
        <w:t xml:space="preserve"> provozovatel podle § 3 odst. 1 písm. a) zákona o integrovaném registru znečišťování životního prostředí a integrovaném systému plnění ohlašovacích povinností v oblasti životního prostředí a o změně některých zákonů plní ohlašovací povinnost jako uživatel registrované látky pouze v rozsahu, který přesahuje ohlašovací povinnost podle nařízení Evropského parlamentu a Rady (ES) č. 166/2006, kterým se zřizuje evropský registr úniků a přenosů znečišťujících látek a kterým se mění směrnice Rady 91/689/EHS a 96/61/ES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TŘET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vodního zák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 § 126 zákona č. 254/2001 Sb., o vodách a o změně některých zákonů (vodní zákon), ve znění zákona č. 76/2002 Sb., zákona č. 186/2006 Sb. a zákona č. 222/2006 Sb., se doplňuje odstavec 6, který zní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6</w:t>
      </w:r>
      <w:r>
        <w:rPr>
          <w:color w:val="000000"/>
          <w:highlight w:val="yellow"/>
        </w:rPr>
        <w:t>) Ohlašovací povinnost vůči vodoprávním úřadům</w:t>
      </w:r>
      <w:r>
        <w:rPr>
          <w:color w:val="000000"/>
        </w:rPr>
        <w:t xml:space="preserve"> nebo oprávněným subjektům podle § 10 odst. 1, § 22 odst. 2, § 38 odst. 3, § 88 odst. 5 a 10, § 93 odst. 1 a § 94 odst. 1 se </w:t>
      </w:r>
      <w:r>
        <w:rPr>
          <w:color w:val="000000"/>
          <w:highlight w:val="yellow"/>
        </w:rPr>
        <w:t>plní prostřednictvím integrovaného systému plnění ohlašovacích povinností v oblasti životního prostředí podle zákona o integrovaném registru znečišťování životního prostředí</w:t>
      </w:r>
      <w:r>
        <w:rPr>
          <w:color w:val="000000"/>
        </w:rPr>
        <w:t xml:space="preserve"> a integrovaném systému plnění ohlašovacích povinností v oblasti životního prostředí a o změně některých zákonů."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řechodná ustanovení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 Povinné subjekty plnící ohlašovací povinnosti vymezené v § 126 odst. 6 zákona č. 254/2001 Sb., o vodách a o změně některých zákonů (vodní zákon), ve znění účinném ode dne nabytí účinnosti tohoto zákona, které jsou zároveň provozovateli povinnými plnit ohlašovací povinnost podle nařízení Evropského parlamentu a Rady (ES) č. 166/2006 a podle zákona o integrovaném registru znečišťování životního prostředí a integrovaném systému plnění ohlašovacích povinností v oblasti životního prostředí a o změně některých zákonů, ohlašují povinné údaje prostřednictvím integrovaného systému plnění ohlašovacích povinností v oblasti životního prostředí poprvé za rok 2009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 Povinné subjekty plnící ohlašovací povinnosti vymezené v § 126 odst. 6 zákona č. 254/2001 Sb., o vodách a o změně některých zákonů (vodní zákon), ve znění účinném ode dne nabytí účinnosti tohoto zákona, které jsou zároveň provozovateli činností podle přílohy I nařízení Evropského parlamentu a Rady (ES) č. 166/2006 a nejsou zapojeny do integrovaného systému plnění ohlašovacích povinností v oblasti životního prostředí podle bodu 1, ohlašují povinné údaje prostřednictvím integrovaného systému plnění ohlašovacích povinností v oblasti životního prostředí poprvé za rok 2010. Při ohlašování povinných údajů za rok 2008 a 2009 se postupuje podle dosavadních právních předpisů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 Povinné subjekty plnící ohlašovací povinnosti vymezené v § 126 odst. 6 zákona č. 254/2001 Sb., o vodách a o změně některých zákonů (vodní zákon), ve znění účinném ode dne nabytí účinnosti tohoto zákona, které nejsou zapojeny do integrovaného systému plnění ohlašovacích povinností v oblasti životního prostředí podle bodu 1 nebo 2, ohlašují povinné údaje prostřednictvím integrovaného systému plnění ohlašovacích povinností v oblasti životního prostředí poprvé za rok 2011. Při ohlašování povinných údajů za rok 2008 až 2010 se postupuje podle dosavadních právních předpisů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ČTVRT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zákona o ochraně ovzduš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cyan"/>
        </w:rPr>
        <w:t>Zákon č. 86/2002 Sb., o ochraně ovzduší</w:t>
      </w:r>
      <w:r>
        <w:rPr>
          <w:color w:val="000000"/>
        </w:rPr>
        <w:t xml:space="preserve"> a o změně některých dalších zákonů (zákon o ochraně ovzduší), ve znění zákona č. 521/2002 Sb., zákona č. 92/2004 Sb., zákona č. 186/2004 Sb., zákona č. 695/2004 Sb., zákona č. 180/2005 Sb., zákona č. 385/2005 Sb., zákona č. 444/2005 Sb., zákona č. 186/2006 Sb., zákona č. 212/2006 Sb., zákona č. 222/2006 Sb., zákona č. 230/2006 Sb., zákona č. 180/2007 Sb. a zákona č. 296/2007 Sb.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 V § 11 odst. 1 písm. e) se slova "a zpracovat souhrnnou evidenci z údajů provozní evidence a předávat ji příslušným orgánům ochrany ovzduší" nahrazují slovy "</w:t>
      </w:r>
      <w:r>
        <w:rPr>
          <w:color w:val="000000"/>
          <w:highlight w:val="cyan"/>
        </w:rPr>
        <w:t xml:space="preserve">a </w:t>
      </w:r>
      <w:r>
        <w:rPr>
          <w:b/>
          <w:color w:val="000000"/>
          <w:highlight w:val="cyan"/>
        </w:rPr>
        <w:t>zpracovat souhrnnou provozní evidenci z údajů provozní evidence za kalendářní rok a předávat ji příslušným orgánům ochrany ovzduší prostřednictvím integrovaného systému plnění ohlašovacích povinností v oblasti životního prostředí podle zákona o integrovaném registru znečišťování životního prostředí a integrovaném systému plnění ohlašovacích povinností v oblasti životního prostředí a o změně některých zákonů do 31. března následujícího kalendářního roku; uchovávat provozní evidenci nejméně po dobu 5 let"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 V § 11 se doplňuje odstavec 4, který zní: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4) Prováděcí právní předpis stanoví náležitosti, formu a postup zpracování provozního řádu, hlášení havárie stacionárního zdroje, vedení provozní evidence a zpracování souhrnné provozní evidence a jejího ohlašování.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 V § 12 odst. 1 písm. c) se slova "vést evidenci těkavých látek a poskytnout každoročně přehled o jejich spotřebě obci," zrušují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. V § 13 se odstavce 4 až 8 zrušují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. V § 19 odst. 10 se slova "do 15. února" nahrazují slovy "prostřednictvím integrovaného systému plnění ohlašovacích povinností v oblasti životního prostředí podle zákona o integrovaném registru znečišťování životního prostředí a integrovaném systému plnění ohlašovacích povinností v oblasti životního prostředí a o změně některých zákonů do 31. března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. V § 19 odst. 16 se slova "do 15. února" nahrazují slovy "do 31. března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. V § 40 odst. 2 a 3 se slovo "e)," zrušuje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. V § 40 se za odstavec 13 vkládá nový odstavec 14, který zní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14) Pokutu ve výši do 1 000 000 Kč uloží inspekce provozovateli zvláště velkého, velkého nebo středního zdroje, který v rozporu s § 11 odst. 1 písm. e) nevede provozní evidenci nebo nepředá souhrnnou provozní evidenci příslušným orgánům ochrany ovzduší, anebo v souhrnné provozní evidenci uvede nesprávné údaje.".</w:t>
        <w:br/>
        <w:br/>
        <w:t>Dosavadní odstavce 14 až 18 se označují jako odstavce 15 až 19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. V § 46 odst. 1 se písmeno c) zrušuje.</w:t>
        <w:br/>
        <w:br/>
        <w:t>Dosavadní písmena d) až o) se označují jako písmena c) až n)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. V § 46 odst. 2 písmeno e) zní: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e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 xml:space="preserve">plnění povinností souvisejících s provozní evidencí a souhrnnou provozní evidencí podle § 11 odst. 1 písm. e),". 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1. V § 49 se písmeno b) zrušuje.</w:t>
        <w:br/>
        <w:br/>
        <w:t>Dosavadní písmena c) a d) se označují jako písmena b) a c)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. V § 55 odst. 3 se za slova "§ 10 odst. 2," vkládají slova "§ 11 odst. 4,"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řechodná ustanovení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 Povinné subjekty plnící ohlašovací povinnosti podle § 11 odst. 1 písm. e) zákona č. 86/2002 Sb., o ochraně ovzduší a o změně některých zákonů (zákon o ochraně ovzduší), které jsou zároveň provozovateli povinnými plnit ohlašovací povinnost podle nařízení Evropského parlamentu a Rady (ES) č. 166/2006 a podle zákona o integrovaném registru znečišťování životního prostředí a integrovaném systému plnění ohlašovacích povinností v oblasti životního prostředí a o změně některých zákonů, ohlašují povinné údaje prostřednictvím integrovaného systému plnění ohlašovacích povinností v oblasti životního prostředí poprvé za rok 2009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 Povinné subjekty plnící ohlašovací povinnosti podle § 11 odst. 1 písm. e) zákona č. 86/2002 Sb., o ochraně ovzduší a o změně některých zákonů (zákon o ochraně ovzduší), ve znění účinném ode dne nabytí účinnosti tohoto zákona, které nejsou zapojeny do integrovaného systému plnění ohlašovacích povinností v oblasti životního prostředí podle bodu 1, ohlašují povinné údaje prostřednictvím integrovaného systému plnění ohlašovacích povinností v oblasti životního prostředí poprvé za rok 2010. Při ohlašování povinných údajů za rok 2008 a 2009 se postupuje podle dosavadních právních předpisů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PÁT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zákona o odpade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V § 82 </w:t>
      </w:r>
      <w:r>
        <w:rPr>
          <w:color w:val="000000"/>
          <w:highlight w:val="lightGray"/>
        </w:rPr>
        <w:t>zákona č. 185/2001 Sb., o odpadech</w:t>
      </w:r>
      <w:r>
        <w:rPr>
          <w:color w:val="000000"/>
        </w:rPr>
        <w:t xml:space="preserve"> a o změně některých dalších zákonů, ve znění zákona č. 76/2002 Sb., zákona č. 188/2004 Sb. a zákona č. 222/2006 Sb., se doplňuje odstavec 3, který zní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"(3) </w:t>
      </w:r>
      <w:r>
        <w:rPr>
          <w:color w:val="000000"/>
          <w:highlight w:val="lightGray"/>
        </w:rPr>
        <w:t>Ohlašovací nebo oznamovací povinnost vůči orgánům veřejné správy v oblasti odpadového hospodářství</w:t>
      </w:r>
      <w:r>
        <w:rPr>
          <w:color w:val="000000"/>
        </w:rPr>
        <w:t xml:space="preserve"> podle § 16 odst. 1 písm. g), § 18 odst. 1 písm.j), § 19 odst. 1 písm. e), § 20 písm. e), § 37a odst. 4 písm. b), § 37b odst. 1 písm. g), § 37c odst. 1 písm. h), § 37h odst. 2, § 37l odst. 3 písm. e), § 38 odst. 10 a § 39 odst. 2, 3, 5 a 8 </w:t>
      </w:r>
      <w:r>
        <w:rPr>
          <w:color w:val="000000"/>
          <w:highlight w:val="lightGray"/>
        </w:rPr>
        <w:t>se plní prostřednictvím integrovaného systému plnění ohlašovacích povinností v oblasti životního prostředí podle zákona o integrovaném registru znečišťování životního prostředí a integrovaném systému plnění ohlašovacích povinností v oblasti životního prostředí a o změně některých zákonů.".</w:t>
      </w:r>
      <w:r>
        <w:rPr>
          <w:color w:val="000000"/>
        </w:rPr>
        <w:t xml:space="preserve"> 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řechodná ustanovení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 Povinné subjekty plnící ohlašovací povinnosti vymezené v § 82 odst. 3 zákona č. 185/2001 Sb., o odpadech a o změně některých dalších zákonů, ve znění účinném ode dne nabytí účinnosti tohoto zákona, které jsou zároveň provozovateli povinnými plnit ohlašovací povinnost podle nařízení Evropského parlamentu a Rady (ES) č. 166/2006 a podle zákona o integrovaném registru znečišťování životního prostředí a integrovaném systému plnění ohlašovacích povinností v oblasti životního prostředí a o změně některých zákonů, ohlašují povinné údaje prostřednictvím integrovaného systému plnění ohlašovacích povinností v oblasti životního prostředí poprvé za rok 2009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 Povinné subjekty plnící ohlašovací povinnosti vymezené v § 82 odst. 3 zákona č. 185/2001 Sb., o odpadech a o změně některých dalších zákonů, ve znění účinném ode dne nabytí účinnosti tohoto zákona, které jsou zároveň provozovateli činností podle přílohy I nařízení Evropského parlamentu a Rady (ES) č. 166/2006, a nejsou zapojeny do integrovaného systému plnění ohlašovacích povinností v oblasti životního prostředí podle bodu 1, ohlašují povinné údaje prostřednictvím integrovaného systému plnění ohlašovacích povinností v oblasti životního prostředí poprvé za rok 2010. Při ohlašování povinných údajů za rok 2008 a 2009 se postupuje podle dosavadních právních předpisů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 Povinné subjekty plnící ohlašovací povinnosti vymezené v § 82 odst. 3 zákona č. 185/2001 Sb., o odpadech a o změně některých dalších zákonů, ve znění účinném ode dne nabytí účinnosti tohoto zákona, které nejsou zapojeny do integrovaného systému plnění ohlašovacích povinností v oblasti životního prostředí podle bodu 1 nebo 2, ohlašují povinné údaje prostřednictvím integrovaného systému plnění ohlašovacích povinností v oblasti životního prostředí poprvé za rok 2011. Při ohlašování povinných údajů za rok 2008 až 2010 se postupuje podle dosavadních právních předpisů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ŠEST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zákona o obale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 § 15 odst. 1 zákona č. 477/2001 Sb., o obalech a o změně některých zákonů (zákon o obalech), ve znění zákona č. 66/2006 Sb., se na konci textu písmene b) doplňují slova "prostřednictvím integrovaného systému plnění ohlašovacích povinností v oblasti životního prostředí podle zákona o integrovaném registru znečišťování životního prostředí a integrovaném systému plnění ohlašovacích povinností v oblasti životního prostředí a o změně některých zákonů".</w:t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řechodné ustanovení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soba, na kterou se vztahuje povinnost zapsat se do Seznamu osob, které jsou nositeli povinnosti zpětného odběru nebo využití odpadu z obalů podle § 14 zákona č. 477/2001 Sb., o obalech a o změně některých zákonů (zákon o obalech), ve znění účinném ode dne nabytí účinnosti tohoto zákona, splní první ohlašovací povinnost prostřednictvím integrovaného systému plnění ohlašovacích povinností v oblasti životního prostředí za rok 2011. Při ohlašování povinných údajů za rok 2008 až 2010 se postupuje podle dosavadních právních předpisů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SEDM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ento zákon nabývá účinnosti dnem jeho vyhlášení.</w:t>
        <w:br/>
        <w:t xml:space="preserve">          </w:t>
      </w:r>
      <w:r>
        <w:rPr>
          <w:b/>
          <w:i/>
          <w:iCs/>
          <w:color w:val="000000"/>
          <w:highlight w:val="yellow"/>
        </w:rPr>
        <w:t xml:space="preserve">Datum účinnosti od: </w:t>
      </w:r>
      <w:r>
        <w:rPr>
          <w:b/>
          <w:color w:val="000000"/>
          <w:highlight w:val="yellow"/>
        </w:rPr>
        <w:t>12. února 2008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Vlček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laus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Topolánek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>____________________________________________________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ařízení Evropského parlamentu a Rady (ES) č. 166/2006 ze dne 18. ledna 2006, kterým se zřizuje evropský registr úniků a přenosů znečišťujících látek a kterým se mění směrnice Rady 91/689/EHS a 96/61/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Čl. 1 nařízení Evropského parlamentu a Rady (ES) č. 166/20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§ 3 zákona č. 365/2000 Sb., o informačních systémech veřejné správy a o změně některých dalších zákonů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Čl. 2 bod 6, čl. 5, čl. 9 odst. 1 a příloha I nařízení Evropského parlamentu a Rady (ES) č. 166/20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highlight w:val="yellow"/>
        </w:rPr>
        <w:t>Čl. 5 a 9 odst. 1, příloha II nařízení Evropského parlamentu a Rady (ES) č. 166/20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Zákon č. 86/2002 Sb., o ochraně ovzduší a o změně některých dalších zákonů (zákon o ochraně ovzduší), ve znění pozdějších předpisů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Zákon č. 185/2001 Sb., o odpadech a o změně některých dalších zákonů, ve znění pozdějších předpisů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Zákon č. 477/2001 Sb., o obalech a o změně některých zákonů (zákon o obalech), ve znění pozdějších předpisů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Zákon č. 254/2001 Sb., o vodách a o změně některých zákonů (vodní zákon)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§ 2 odst. 2 obchodního zákoník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§ 2 písm. q) zákona č. 365/2000 Sb., ve znění zákona č. 81/2006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4:00Z</dcterms:created>
  <dc:creator>František Smítal</dc:creator>
  <dc:description/>
  <dc:language>en-US</dc:language>
  <cp:lastModifiedBy>František Smítal</cp:lastModifiedBy>
  <dcterms:modified xsi:type="dcterms:W3CDTF">2008-02-12T08:31:00Z</dcterms:modified>
  <cp:revision>5</cp:revision>
  <dc:subject/>
  <dc:title>Ročník 2008 </dc:title>
</cp:coreProperties>
</file>